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оказатели деятель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нимаемая должность     место работ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ИО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 период  с             по              г.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/>
      </w:pPr>
      <w:r>
        <w:rPr/>
        <w:t>Количественные показатели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6"/>
        <w:gridCol w:w="992"/>
        <w:gridCol w:w="992"/>
        <w:gridCol w:w="993"/>
        <w:gridCol w:w="972"/>
      </w:tblGrid>
      <w:tr>
        <w:trPr>
          <w:trHeight w:val="41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форм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9/у-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осещений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вичных посещений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взятых на ортодонтическое лечение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о ортодонтических аппаратов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еханических съем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х несъем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-направляющ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лиц, закончивших ортодонтическое лечение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rPr/>
            </w:pPr>
            <w:r>
              <w:rPr>
                <w:sz w:val="26"/>
                <w:szCs w:val="26"/>
              </w:rPr>
              <w:t xml:space="preserve">в том числе: </w:t>
            </w:r>
            <w:r>
              <w:rPr>
                <w:color w:val="000000"/>
                <w:sz w:val="26"/>
                <w:szCs w:val="26"/>
              </w:rPr>
              <w:t>с аномалиями отдельных зуб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номалиями зубных ря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номалиями прику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съемным протезир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есъемным протезир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рабочих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еятельности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80"/>
        <w:gridCol w:w="1080"/>
        <w:gridCol w:w="1080"/>
      </w:tblGrid>
      <w:tr>
        <w:trPr>
          <w:trHeight w:val="41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ортодонтическое лечение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о ортодонтических аппаратов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лиц, закончивших ортодонтическое лечение с аномалиями прикуса от всех закончивших ортодонтическое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етей (до 18 лет), закончивших ортодонтическое лечение, от числа взятых на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лжность                                                                                 И.О. Фамилия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уководитель (заведующий)                                                     И.О. Фамилия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деления</w:t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Пользователь</dc:creator>
  <dc:description/>
  <cp:keywords/>
  <dc:language>en-US</dc:language>
  <cp:lastModifiedBy>ОМО</cp:lastModifiedBy>
  <cp:lastPrinted>2015-03-26T09:12:00Z</cp:lastPrinted>
  <dcterms:modified xsi:type="dcterms:W3CDTF">2019-02-21T06:40:00Z</dcterms:modified>
  <cp:revision>2</cp:revision>
  <dc:subject/>
  <dc:title>Качественные и количественные показатели деятельности</dc:title>
</cp:coreProperties>
</file>