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 количественные показатели деятельности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нимаемая должность     место работы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ФИО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за период  с             по              г.</w:t>
      </w:r>
    </w:p>
    <w:p>
      <w:pPr>
        <w:pStyle w:val="Style14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4"/>
        <w:rPr/>
      </w:pPr>
      <w:r>
        <w:rPr/>
        <w:t>Количественные показатели деятель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96"/>
        <w:gridCol w:w="992"/>
        <w:gridCol w:w="992"/>
        <w:gridCol w:w="993"/>
        <w:gridCol w:w="972"/>
      </w:tblGrid>
      <w:tr>
        <w:trPr>
          <w:trHeight w:val="417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фор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/у-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0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1-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2-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3-й пери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посещений (всег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ервичных посещений (всег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ифтовые, штифтово-культевые вклад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ые коронки (всег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right="-60" w:hanging="14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 штампованные, комбинированные штампован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пластмассов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6"/>
                <w:szCs w:val="26"/>
              </w:rPr>
              <w:t>Мостовидные протезы (всег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60" w:hanging="8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ом числе: штампованно- паяны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пластмассов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емные протезы (всег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 частичные пластиноч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ые пластиноч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г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закончивших ортопедическое  лечение (всег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ано рабочих дн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ачественные 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t>деятельности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080"/>
        <w:gridCol w:w="1080"/>
        <w:gridCol w:w="1080"/>
      </w:tblGrid>
      <w:tr>
        <w:trPr>
          <w:trHeight w:val="416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ный период</w:t>
            </w:r>
          </w:p>
        </w:tc>
      </w:tr>
      <w:tr>
        <w:trPr>
          <w:trHeight w:val="416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1-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2-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3-й период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6"/>
                <w:szCs w:val="26"/>
              </w:rPr>
              <w:t>Количество посещений в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на протезирование одного паци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цельнолитых, металлокерамических, металлоакриловых, фарфоровых одиночных коро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цельнолитых, металлокерамических, металлоакриловых мостовидных проте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бюгельных проте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олжность                                                                                 И.О. Фамилия</w:t>
      </w:r>
    </w:p>
    <w:p>
      <w:pPr>
        <w:pStyle w:val="Style14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Руководитель (заведующий                                                     И.О. Фамилия</w:t>
      </w:r>
    </w:p>
    <w:p>
      <w:pPr>
        <w:pStyle w:val="Style14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делением)</w:t>
      </w:r>
    </w:p>
    <w:sectPr>
      <w:type w:val="nextPage"/>
      <w:pgSz w:w="11906" w:h="16838"/>
      <w:pgMar w:left="170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sz w:val="1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1:00Z</dcterms:created>
  <dc:creator>Пользователь</dc:creator>
  <dc:description/>
  <cp:keywords/>
  <dc:language>en-US</dc:language>
  <cp:lastModifiedBy>ОМО</cp:lastModifiedBy>
  <cp:lastPrinted>2015-03-26T09:12:00Z</cp:lastPrinted>
  <dcterms:modified xsi:type="dcterms:W3CDTF">2018-12-18T11:37:00Z</dcterms:modified>
  <cp:revision>5</cp:revision>
  <dc:subject/>
  <dc:title>Качественные и количественные показатели деятельности </dc:title>
</cp:coreProperties>
</file>