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показатели деятельност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занимаемая должность     место работы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ИО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 период  с             по              г.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rPr/>
      </w:pPr>
      <w:r>
        <w:rPr/>
        <w:t>Количественные показатели деятельнос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90"/>
        <w:gridCol w:w="1067"/>
        <w:gridCol w:w="992"/>
        <w:gridCol w:w="992"/>
        <w:gridCol w:w="993"/>
      </w:tblGrid>
      <w:tr>
        <w:trPr>
          <w:trHeight w:val="417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фор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/у-10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409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1-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2-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3-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посещений (всег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ервичных посещений (всег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Запломбировано постоянных зубов (всего зуб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о пломб (всег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 фото-, химио-отверждаемых (композиты, СИЦ, компомеры и т.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ченное эндодонтическое лечение постоянных зубов (всег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right="-60" w:hanging="885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 них: по ортопедическим показания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right="-60" w:hanging="0"/>
              <w:rPr/>
            </w:pPr>
            <w:r>
              <w:rPr>
                <w:sz w:val="26"/>
                <w:szCs w:val="26"/>
              </w:rPr>
              <w:t>повторное эндодонтическое       ле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закончивших терапевтическое ле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Число лиц, закончивших периодонтологическое  леч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ано рабочих д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ачественные 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деятельности</w:t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00"/>
        <w:gridCol w:w="1200"/>
        <w:gridCol w:w="1200"/>
      </w:tblGrid>
      <w:tr>
        <w:trPr>
          <w:trHeight w:val="416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н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1-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2-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  <w:t>3-й период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6"/>
                <w:szCs w:val="26"/>
              </w:rPr>
              <w:t>Количество посещений в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на лечение одного зуб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запломбированных зубов в д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ношение не осложненного кариеса к осложненном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фото-, химио-отверждаемых пломб (композиты, СИЦ, компомеры и т.д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олжность                                                                                 И.О. Фамилия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Руководитель (заведующий)                                                   И.О. Фамилия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деление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0:00Z</dcterms:created>
  <dc:creator>Пользователь</dc:creator>
  <dc:description/>
  <cp:keywords/>
  <dc:language>en-US</dc:language>
  <cp:lastModifiedBy>ОМО</cp:lastModifiedBy>
  <cp:lastPrinted>2017-11-02T16:01:00Z</cp:lastPrinted>
  <dcterms:modified xsi:type="dcterms:W3CDTF">2018-12-18T11:35:00Z</dcterms:modified>
  <cp:revision>6</cp:revision>
  <dc:subject/>
  <dc:title>Качественные и количественные показатели деятельности </dc:title>
</cp:coreProperties>
</file>